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4-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年第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学期奖学金获奖学生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外国语学院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商务英语专转本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沈雅楠、杨迪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孙乔萍、</w:t>
      </w:r>
      <w:r>
        <w:rPr>
          <w:rFonts w:ascii="仿宋_GB2312;仿宋" w:hAnsi="仿宋_GB2312;仿宋" w:cs="宋体" w:eastAsia="仿宋_GB2312;仿宋"/>
          <w:sz w:val="28"/>
          <w:szCs w:val="28"/>
        </w:rPr>
        <w:t>张子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张雨琪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魏雨晴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等奖：程新雅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孙谦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姚甜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向洋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陈琳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陈雪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仇雯雯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0:00Z</dcterms:created>
  <dc:creator>Lenovo User</dc:creator>
  <dc:description/>
  <dc:language>en-US</dc:language>
  <cp:lastModifiedBy>庸男</cp:lastModifiedBy>
  <dcterms:modified xsi:type="dcterms:W3CDTF">2025-03-24T00:11:20Z</dcterms:modified>
  <cp:revision>9</cp:revision>
  <dc:subject/>
  <dc:title>    年—    年第   学期奖学金获奖学生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8125377842DC843AFD5922E06D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zMzFkODk2Y2Q3Mzc3MTJjZjlmMTljZDA1ODY0OTgiLCJ1c2VySWQiOiIxOTc2NDc2NzMifQ==</vt:lpwstr>
  </property>
  <property fmtid="{D5CDD505-2E9C-101B-9397-08002B2CF9AE}" pid="5" name="commondata">
    <vt:lpwstr>commondata</vt:lpwstr>
  </property>
</Properties>
</file>